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12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980-30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8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</w:t>
      </w:r>
      <w:r>
        <w:rPr/>
        <w:t>С участием Батырова С.В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атыров Сергей Владиславович, ***5 года рождения, место рождения ***, гражданин РФ, адрес проживания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атыров Сергей Владислав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3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тыр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650334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атыр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Батыр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атырова Сергея Владислав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35 (три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